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360"/>
        <w:gridCol w:w="720"/>
        <w:gridCol w:w="1800"/>
        <w:gridCol w:w="2520"/>
        <w:gridCol w:w="1980"/>
      </w:tblGrid>
      <w:tr>
        <w:trPr>
          <w:trHeight w:val="52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willige Milizarbeit</w:t>
            </w:r>
          </w:p>
        </w:tc>
      </w:tr>
      <w:tr>
        <w:trPr>
          <w:trHeight w:val="540" w:hRule="atLeast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verantwortliches Komm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itärkommando WI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ehl/Anordnung/Festlegung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freiwilligen Milizarbeit gemäß § 32 WG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beiter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ftrag </w:t>
            </w:r>
            <w:r>
              <w:rPr/>
              <w:t>(Art/Inhal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andant in der Einsatzorganisation</w:t>
            </w:r>
          </w:p>
          <w:p>
            <w:pPr>
              <w:pStyle w:val="Normal"/>
              <w:rPr/>
            </w:pPr>
            <w:r>
              <w:rPr>
                <w:i/>
              </w:rPr>
              <w:t>(= Kdt vor Ort während der f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grad, Vor- und Zu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itraum </w:t>
            </w:r>
            <w:r>
              <w:rPr/>
              <w:t>vo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 der Durchführ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 v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usbildungsdurchführende Stelle </w:t>
            </w:r>
            <w:r>
              <w:rPr>
                <w:sz w:val="16"/>
                <w:szCs w:val="16"/>
              </w:rPr>
              <w:t>( Bezeichnung, Adresse, 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üche und Veranlassunge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Fahrtkostenvergütung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kunft:</w:t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pflegung</w:t>
              <w:br/>
              <w:t>Material und Gerätebeistellung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 und Genehmigungen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B. Uniformtrageerlaubnis im Ausland etc.</w:t>
            </w:r>
          </w:p>
        </w:tc>
      </w:tr>
      <w:tr>
        <w:trPr>
          <w:trHeight w:val="2305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der(e) der „Freiwilligen Milizarbeit“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enstgrad, Vor- und Zuname, SozVersNr., Beorderung, Wohnadresse, Telefon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ilnahmebestätigung </w:t>
            </w:r>
            <w:r>
              <w:rPr>
                <w:b/>
                <w:i/>
              </w:rPr>
              <w:t>(fMA-Leistender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ilnahmebestätigung </w:t>
            </w:r>
            <w:r>
              <w:rPr>
                <w:b/>
                <w:i/>
              </w:rPr>
              <w:t>(Kdt/Leiter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1" w:hRule="atLeast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mobverantwortliche Kommandan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nd Unterschr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echnung (im nachhinein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führung gemeldet am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chenbare Stunden an fM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rt und Höhe der Vergütungen:</w:t>
            </w:r>
          </w:p>
        </w:tc>
      </w:tr>
      <w:tr>
        <w:trPr>
          <w:trHeight w:val="157" w:hRule="atLeast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nspeicherung und Abrechnung am:</w:t>
            </w:r>
          </w:p>
        </w:tc>
      </w:tr>
      <w:tr>
        <w:trPr>
          <w:trHeight w:val="675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lag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eil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beiter:</w:t>
            </w:r>
          </w:p>
        </w:tc>
      </w:tr>
    </w:tbl>
    <w:p>
      <w:pPr>
        <w:pStyle w:val="Normal"/>
        <w:ind w:right="-5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3:00Z</dcterms:created>
  <dc:creator>BMLV</dc:creator>
  <dc:description/>
  <cp:keywords/>
  <dc:language>en-US</dc:language>
  <cp:lastModifiedBy>BMLV</cp:lastModifiedBy>
  <dcterms:modified xsi:type="dcterms:W3CDTF">2016-03-04T06:32:00Z</dcterms:modified>
  <cp:revision>5</cp:revision>
  <dc:subject/>
  <dc:title>Freiwillige Milizarbeit</dc:title>
</cp:coreProperties>
</file>